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Белгородский государственный национальный исследовательский университет</w:t>
      </w:r>
    </w:p>
    <w:p>
      <w:pPr>
        <w:pStyle w:val="Normal"/>
        <w:jc w:val="center"/>
        <w:rPr/>
      </w:pPr>
      <w:r>
        <w:rPr/>
        <w:t>Кафедра всеобщей истории и зарубежного регионоведения</w:t>
      </w:r>
    </w:p>
    <w:p>
      <w:pPr>
        <w:pStyle w:val="Normal"/>
        <w:jc w:val="center"/>
        <w:rPr/>
      </w:pPr>
      <w:r>
        <w:rPr/>
        <w:t>Студенческое научное общество Историко-филологиче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30 ноября 2015 г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4-00, ауд. 6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ежегодная научно-практическая конференция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«СЛАВНЫЕ ДАТЫ ГОДА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628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  <w:u w:val="single"/>
        </w:rPr>
        <w:t>Приоритетная тематик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00 лет городу Дербенту (Респ. Дагестан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00 лет просветителю Мефодию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00 лет основанию Парижского университета (Сорбонны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50 лет Данте Алигьер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0 лет полководцу П.И. Багратиону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0 лет композитору М. Огинскому (автору Полонез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0 лет битве при Ватерло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5 лет композитору Петру Ильичу Чайковскому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5 лет скульптору Огюсту Родену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50 лет писателю Редьярду Киплингу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0 лет композитору Яну Сибелиусу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0 лет певице Эдит Пиаф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0 лет открытию лагеря «Артек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5 лет поэту, нобелевскому лауреату Иосифу Бродскому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0 лет победы в Великой Отечественной войн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70 лет окончанию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ировой войн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0 лет первому выходу человека в открытый космос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принимаются </w:t>
      </w:r>
      <w:r>
        <w:rPr>
          <w:sz w:val="22"/>
          <w:szCs w:val="22"/>
          <w:u w:val="single"/>
        </w:rPr>
        <w:t>до 20 ноября 2015 г.,</w:t>
      </w:r>
      <w:r>
        <w:rPr>
          <w:sz w:val="22"/>
          <w:szCs w:val="22"/>
        </w:rPr>
        <w:t xml:space="preserve"> Богданову Д.Е., </w:t>
      </w:r>
      <w:r>
        <w:rPr>
          <w:sz w:val="22"/>
          <w:szCs w:val="22"/>
          <w:lang w:val="en-US"/>
        </w:rPr>
        <w:t>ignorabi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заявку входят: Ф.И.О. автора, его место учебы или работы, должность, тема доклада, потребность в технических средствах. К участию приглашаются студенты педагогического института НИУ «БелГУ» (включая 1 курс), школьники города и обла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36:00Z</dcterms:created>
  <dc:creator>CORS</dc:creator>
  <dc:description/>
  <cp:keywords/>
  <dc:language>en-US</dc:language>
  <cp:lastModifiedBy>User</cp:lastModifiedBy>
  <cp:lastPrinted>2014-10-14T15:59:00Z</cp:lastPrinted>
  <dcterms:modified xsi:type="dcterms:W3CDTF">2015-10-06T08:44:00Z</dcterms:modified>
  <cp:revision>4</cp:revision>
  <dc:subject/>
  <dc:title>ИНФОРМАЦИОННОЕ ПИСЬМО</dc:title>
</cp:coreProperties>
</file>